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>
          <w:vanish/>
          <w:color w:val="000000"/>
        </w:rPr>
        <w:t>0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Заместитель председателя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 З. Л. Мрыхина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____» __________________2025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аттестации: 28.05.2025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3402"/>
        <w:gridCol w:w="1985"/>
      </w:tblGrid>
      <w:tr>
        <w:trPr>
          <w:trHeight w:val="5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П-ГАББ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Вадим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6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ВОДОКАНА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пов Викто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Улья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Дмитри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7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ин Витали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Алекс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Михаил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инженера по капитальному ремонту и строитель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.2.2., Г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ов Алекс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имир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аправления по регенерации щел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ин Роман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энергетика по электрохозя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 Олег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ОТ, ПБ и 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.1., В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бскова Евгения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ВЩи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7., Б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Алекс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АСК-МОНОЛИ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Максим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 МОДУЛ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ькин Константин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П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Владими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промышлен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5., А.1., 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П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ский Андр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П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Максим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5., А.1., 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П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 Серг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производ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П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ич Михаил Леони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П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ков Серг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аркшей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6.3., 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П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Дмитрий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5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П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ая Светла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 и промышлен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5., А.1., 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П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 Евгений Вита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5., А.1., 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П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 Серг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К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 Александ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ОНЕГОГАЗ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урко Игорь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ЕРБУРГТЕПЛО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Александр Степ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2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ЕРБУРГТЕПЛО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Татья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района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7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ЕРБУРГТЕПЛО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 Антон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ЕРБУРГТЕПЛО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Сергей Аверья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ЕРБУРГТЕПЛО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кус Андрей Ром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ЕРБУРГТЕПЛО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ук Валерий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 РУ Сортавальского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ЕРБУРГТЕПЛО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унова Мари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, Б.8.2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ЕРБУРГТЕПЛО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ский Дмитрий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ортавальского района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ОМСТРОЙГРАНИ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ов Тимофе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РЕСУРС 105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нарин Владими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г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Серге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ХЕЛЬГ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ков Иван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“ТГК-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зен Константин Кирил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инспектор 1 категории группы производственного контроля и охраны труда Петрозаводской Т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ое локомотивное депо Медвежья гора Октябрьской дирекции тяги - структурного подразделения Дирекции тяги - филиала ОАО “РЖ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ищев Михаил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Данилова</dc:creator>
  <dc:description/>
  <cp:keywords/>
  <dc:language>en-US</dc:language>
  <cp:lastModifiedBy>Лилия В. Елесина</cp:lastModifiedBy>
  <cp:lastPrinted>2025-02-11T16:06:00Z</cp:lastPrinted>
  <dcterms:modified xsi:type="dcterms:W3CDTF">2025-05-20T08:58:00Z</dcterms:modified>
  <cp:revision>232</cp:revision>
  <dc:subject/>
  <dc:title/>
</cp:coreProperties>
</file>